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PORTARIA Nº. 078/21 – 12 de maio de 2021.</w:t>
      </w:r>
    </w:p>
    <w:p>
      <w:pPr>
        <w:pStyle w:val="Normal"/>
        <w:ind w:left="5216" w:firstLine="57"/>
        <w:jc w:val="both"/>
        <w:rPr>
          <w:sz w:val="24"/>
          <w:szCs w:val="24"/>
        </w:rPr>
      </w:pPr>
      <w:r>
        <w:rPr>
          <w:sz w:val="24"/>
          <w:szCs w:val="24"/>
        </w:rPr>
        <w:t>Nomeia os membros do Comitê Responsável pelo Planejamento Estratégico do Programa Melhorias da Educação do Itaú Social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DO MUNICÍPIO DE RIBEIRÃO GRANDE, </w:t>
      </w:r>
      <w:r>
        <w:rPr>
          <w:sz w:val="24"/>
          <w:szCs w:val="24"/>
        </w:rPr>
        <w:t>Estado de São Paulo, no uso de suas atribuições legai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CONSTITUIR um Comitê Local composto pelos membros abaixo mencionados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9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ESENT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QUIPE TÉCN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a Municipal de 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elvina Francisca Assunç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676.728-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Pedagóg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élia Jane Ferr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158.518-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Proj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Hussar de Freit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875.158-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té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Aparecido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420.998-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or de esc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los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181.288-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Es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irene Porce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41.708-3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Comitê Local deverá elaborar e acompanhar a execução do Programa de Melhorias da Educação do Itaú Social, convênio realizado em parceria com o CODIVAR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s membros do Comitê Loc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sta Portaria entrará em vigor na data de sua publi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MARCELO LUIS NUNES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7"/>
      <w:gridCol w:w="9723"/>
    </w:tblGrid>
    <w:tr>
      <w:trPr>
        <w:trHeight w:val="1812" w:hRule="atLeast"/>
      </w:trPr>
      <w:tc>
        <w:tcPr>
          <w:tcW w:w="1697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48360" cy="917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3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/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right="0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5:00Z</dcterms:created>
  <dc:creator>MJM</dc:creator>
  <dc:description/>
  <cp:keywords/>
  <dc:language>en-US</dc:language>
  <cp:lastModifiedBy>Nagila Regina da Cruz guimarâes</cp:lastModifiedBy>
  <cp:lastPrinted>2021-05-17T14:55:00Z</cp:lastPrinted>
  <dcterms:modified xsi:type="dcterms:W3CDTF">2021-05-17T17:56:00Z</dcterms:modified>
  <cp:revision>7</cp:revision>
  <dc:subject/>
  <dc:title>P O R T A R I A   Nº 037/99  - DE 12 DE FEVEREIRO DE 1.999.</dc:title>
</cp:coreProperties>
</file>